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al 078 from any public, private or cell phone to connect to the tourist assistance hotline run by the Secretary of Tourism for Baja California. Their operations center is staffed with bilingual personnel ready to assist you with: </w:t>
        <w:br/>
        <w:t xml:space="preserve">• general travel information </w:t>
        <w:br/>
        <w:t xml:space="preserve">• activities and attractions </w:t>
        <w:br/>
        <w:t xml:space="preserve">• destinations information </w:t>
        <w:br/>
        <w:t xml:space="preserve">• support of all types </w:t>
        <w:br/>
        <w:t xml:space="preserve">• driving directions </w:t>
        <w:br/>
        <w:t xml:space="preserve">• transportation information </w:t>
        <w:br/>
        <w:t xml:space="preserve">• help in case of an unfair fine </w:t>
        <w:br/>
        <w:t xml:space="preserve">• help in case of police misconduct </w:t>
        <w:br/>
        <w:t xml:space="preserve">• support in case of arrest </w:t>
        <w:br/>
        <w:t xml:space="preserve">• emergency response </w:t>
        <w:br/>
        <w:t xml:space="preserve">• much more... </w:t>
        <w:br/>
        <w:t>The personnel will notify the U.S. Consulate if necessary so that you may obtain their assistance. The hotline is also available to help in case you are involved in an auto accident or your car is stolen. They direct you on how to fill out the appropriate paperwork. Genworth's and ACE's adjusters also help you with this process.</w:t>
        <w:br/>
        <w:t>What are the hours of operation?</w:t>
        <w:br/>
        <w:t>The hotline is available from 8am - 8pm Monday through Friday and 9am - 1pm Saturday and Sunday. During the high season (March - September) the hotline has extended hours of operation.</w:t>
        <w:br/>
        <w:br/>
        <w:br/>
        <w:br/>
        <w:t>U.S. Embassy in Mexico</w:t>
        <w:br/>
        <w:t>From Mexico dial:</w:t>
        <w:br/>
        <w:t>01-(55) 5080-2000</w:t>
        <w:br/>
        <w:t>Fax: 01-(55) 5525-5040</w:t>
        <w:br/>
        <w:br/>
        <w:t>From the U.S. dial:</w:t>
        <w:br/>
        <w:t>011-52-(55) 5080-2000</w:t>
        <w:br/>
        <w:t xml:space="preserve">Fax: 011-52-(55) 5525-5040 </w:t>
        <w:br/>
        <w:t>These numbers may also be used in case of an emergency after hours.</w:t>
        <w:br/>
        <w:br/>
        <w:t>Road Emergencies and Automobile Accidents: If you have an emergency while driving, the equivalent of “911” in Mexico is “060”, but this number is not always answered. If you are driving on a toll highway (or “cuota”) or any other major highway, you may contact the Green Angels (Angeles Verdes), a fleet of trucks with bilingual crews. The Green Angels may be reached directly at (01) (55) 5250-8221. If you are unable to call them, pull off the road and lift the hood of your car, chances are they will find you.</w:t>
        <w:br/>
        <w:br/>
        <w:t>Ensenada Visitor Information</w:t>
        <w:br/>
        <w:t xml:space="preserve">Baja California State Secretary of Tourism: Blvd. Lazaro Cardenas No. 1477 Centro Gobierno; Ensenada B.C. </w:t>
        <w:br/>
        <w:t>Tel: (646) 172-3022 / 172-3000</w:t>
        <w:br/>
        <w:t>Customs: (646) 174-0897</w:t>
        <w:br/>
        <w:t>Emergency Response Hotline: 066</w:t>
        <w:br/>
        <w:t>Ensenada Convention &amp; Visitors Bureau: Tel: (646) 178-2411</w:t>
        <w:br/>
        <w:t xml:space="preserve">Ensenada Tourism Board: Blvd. Lazaro Cardenas No. 609 Local #5; Edif. Hotel Sto. Tomas; Ensenada B.C. </w:t>
        <w:br/>
        <w:t xml:space="preserve">Tel: (646) 178-8578; Toll Free from the US: 1(800) 310-9687; Toll Free within Mexico: 01 (800) 025-3991. </w:t>
        <w:br/>
        <w:t>Immigration Office: (646) 174-0164</w:t>
        <w:br/>
        <w:t>Tourist Assistance Hot Line: 078</w:t>
        <w:br/>
        <w:t>US Consulate - Tijuana: (664) 622-7400</w:t>
        <w:br/>
        <w:t>US Consulate - USA: (619) 692-2154</w:t>
        <w:br/>
        <w:t>Mexican Consulate in Los Angeles, CA. (213) 351-6800</w:t>
        <w:br/>
        <w:t>Mexican Consulate in San Diego, CA. (619) 231-8414</w:t>
        <w:br/>
        <w:t>Mexican Tourism Office in Los Angeles, CA. (213) 351-2069</w:t>
        <w:br/>
        <w:br/>
        <w:br/>
        <w:br/>
        <w:t>Important Phone Numbers:</w:t>
        <w:br/>
        <w:br/>
        <w:t xml:space="preserve">EMERGENCY </w:t>
        <w:br/>
        <w:t xml:space="preserve">Red Cross 066 </w:t>
        <w:br/>
        <w:t xml:space="preserve">Fire Department 068 </w:t>
        <w:br/>
        <w:t xml:space="preserve">Municipal Police 060 </w:t>
        <w:br/>
        <w:t xml:space="preserve">Highway Police 176-1311 </w:t>
        <w:br/>
        <w:t xml:space="preserve">176-3646 </w:t>
        <w:br/>
        <w:t xml:space="preserve">Health Center 176-2800 </w:t>
        <w:br/>
        <w:t xml:space="preserve">District Attorney 176-4616 </w:t>
        <w:br/>
        <w:t xml:space="preserve">State Judicial Police 176-1470 </w:t>
        <w:br/>
        <w:t xml:space="preserve">Civil Protection Unit 176-1325 </w:t>
        <w:br/>
        <w:br/>
        <w:br/>
        <w:t>Border Crossing Stations</w:t>
        <w:br/>
        <w:t>Visitors to the northern part of Baja California do not need passports or tourist cards if staying in the country for 72 hours or less. If you plan to stay longer or travel beyond Ensenada, you'll need to obtain a tourist card. This document is free of charge; proof of U.S. citizenship is required.</w:t>
        <w:br/>
        <w:t xml:space="preserve">• San Ysidro Station: (619) 639-7100 (open 24 hours) </w:t>
        <w:br/>
        <w:t xml:space="preserve">• Otay Mesa Station: (619) 661-3249 (6AM-10PM) </w:t>
        <w:br/>
        <w:t xml:space="preserve">• Tecate Station: (619) 478-5545 (6AM-Midnight) </w:t>
        <w:br/>
        <w:t>Important Phone Numbers</w:t>
        <w:br/>
        <w:t xml:space="preserve">When calling Mexico from the United States, dial the international code and country code, 011-52, then the 2 digit city code ( ) and 6 digit local phone number. </w:t>
        <w:br/>
        <w:t xml:space="preserve">• Medical Emergency: 91 (800) 633-42 </w:t>
        <w:br/>
        <w:t xml:space="preserve">• Mexican Consulate: (619) 231-8414 </w:t>
        <w:br/>
        <w:t xml:space="preserve">• Mexican Government Tourism Office: (310) 203-8191 </w:t>
        <w:br/>
        <w:t xml:space="preserve">• Mexican Ministry of Tourism: (800) 482-9832 </w:t>
        <w:br/>
        <w:t xml:space="preserve">• Within Mexico: 91 (800) 903-92 </w:t>
        <w:br/>
        <w:t>• San Ysidro Border Station Tourist Information: (619) 428-62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19:00Z</dcterms:created>
  <dc:creator>Microsoft Office</dc:creator>
  <dc:description/>
  <cp:keywords/>
  <dc:language>en-US</dc:language>
  <cp:lastModifiedBy>Microsoft Office</cp:lastModifiedBy>
  <dcterms:modified xsi:type="dcterms:W3CDTF">2009-11-19T04:20:00Z</dcterms:modified>
  <cp:revision>1</cp:revision>
  <dc:subject/>
  <dc:title>Dial 078 from any public, private or cell phone to connect to the tourist assistance hotline run by the Secretary of Tourism for Baja California</dc:title>
</cp:coreProperties>
</file>